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7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  <w:bookmarkStart w:id="0" w:name="_Hlk200012760"/>
      <w:r>
        <w:rPr>
          <w:b/>
          <w:sz w:val="28"/>
          <w:szCs w:val="28"/>
        </w:rPr>
        <w:t>сельского поселения «Абагайтуйское» от 31 октября 2024 года № 61 «Об утверждении порядка разработки прогноза социально-экономического развития сельского поселения «Абагайтуйское»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данием постановления Забайкальского муниципального округа от 13 мая 2025 года № 713 «О порядке разработки и корректировки прогноза социально-экономического развития Забайкальского муниципального округа на среднесрочный период, осуществления мониторинга и контроля его реализации», руководствуясь статьей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сельского поселения «Абагайтуйское» от 31 октября 2024 года № 61 «</w:t>
      </w:r>
      <w:r>
        <w:rPr>
          <w:bCs/>
          <w:sz w:val="28"/>
          <w:szCs w:val="28"/>
        </w:rPr>
        <w:t>Об утверждении порядка разработки прогноза социально-экономического развития сельского поселения «Абагайтуйское» на 2025 год</w:t>
      </w:r>
      <w:r>
        <w:rPr>
          <w:sz w:val="28"/>
          <w:szCs w:val="28"/>
        </w:rPr>
        <w:t>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печатном издании Забайкальского муниципального округа «Забайкальское обозрение» и на официальном сайте Забайкальского муниципального округа в информационно-телекоммуникационной сети Интерне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экономического развития администрации Забайкаль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9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05T13:39:00Z</dcterms:modified>
  <cp:revision>2</cp:revision>
  <dc:subject/>
  <dc:title/>
</cp:coreProperties>
</file>